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" w:leader="none"/>
        </w:tabs>
        <w:ind w:left="-24"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-24" w:leader="none"/>
        </w:tabs>
        <w:ind w:left="-24"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B</w:t>
      </w:r>
      <w:r>
        <w:rPr>
          <w:b/>
        </w:rPr>
        <w:t>050400 – «Журнал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center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>Протокол №__ от __сентября_201</w:t>
      </w:r>
      <w:r>
        <w:rPr>
          <w:lang w:val="en-US"/>
        </w:rPr>
        <w:t>7</w:t>
      </w:r>
      <w:r>
        <w:rPr/>
        <w:t xml:space="preserve"> г.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Декан факультета журналистики,  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center"/>
        <w:rPr/>
      </w:pPr>
      <w:r>
        <w:rPr/>
        <w:tab/>
        <w:tab/>
        <w:tab/>
        <w:t xml:space="preserve">                               ___________ _____Медеубек С.</w:t>
      </w:r>
    </w:p>
    <w:p>
      <w:pPr>
        <w:pStyle w:val="TextBody"/>
        <w:tabs>
          <w:tab w:val="clear" w:pos="720"/>
          <w:tab w:val="left" w:pos="1276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профессиональному </w:t>
      </w:r>
    </w:p>
    <w:p>
      <w:pPr>
        <w:pStyle w:val="Normal"/>
        <w:jc w:val="center"/>
        <w:rPr/>
      </w:pPr>
      <w:r>
        <w:rPr>
          <w:b/>
        </w:rPr>
        <w:t>модулю «</w:t>
      </w:r>
      <w:r>
        <w:rPr>
          <w:b/>
          <w:lang w:val="kk-KZ"/>
        </w:rPr>
        <w:t xml:space="preserve">Язык и стиль </w:t>
      </w:r>
      <w:r>
        <w:rPr>
          <w:b/>
        </w:rPr>
        <w:t>массовых коммуник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ет дисциплину</w:t>
      </w:r>
    </w:p>
    <w:p>
      <w:pPr>
        <w:pStyle w:val="Normal"/>
        <w:jc w:val="center"/>
        <w:rPr/>
      </w:pPr>
      <w:r>
        <w:rPr>
          <w:b/>
          <w:lang w:val="en-US"/>
        </w:rPr>
        <w:t>YaS</w:t>
      </w:r>
      <w:r>
        <w:rPr>
          <w:b/>
        </w:rPr>
        <w:t>4422 - «</w:t>
      </w:r>
      <w:r>
        <w:rPr>
          <w:b/>
          <w:lang w:val="kk-KZ"/>
        </w:rPr>
        <w:t xml:space="preserve">Язык и стиль </w:t>
      </w:r>
      <w:r>
        <w:rPr>
          <w:b/>
        </w:rPr>
        <w:t>массовых коммуник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редита</w:t>
      </w:r>
    </w:p>
    <w:p>
      <w:pPr>
        <w:pStyle w:val="Normal"/>
        <w:jc w:val="center"/>
        <w:rPr/>
      </w:pPr>
      <w:r>
        <w:rPr>
          <w:b/>
        </w:rPr>
        <w:t xml:space="preserve">1 курс, р/о,  дневное, семестр осенн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</w:t>
      </w:r>
      <w:r>
        <w:rPr>
          <w:b/>
        </w:rPr>
        <w:t xml:space="preserve">Цель преподавания курса: </w:t>
      </w:r>
      <w:r>
        <w:rPr/>
        <w:t>изучении языка и стиля пишущего и говорящего человека, выразительных ресурсов языка. Выполнение студентами непосредственной практической работы: анализировать тексты и устные выступления, писать и изла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изучения курс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разъяснить специфику стилистических аспектов, эволюции языка СМИ;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помочь постичь предметную и образную сферу языка печати, РВ и ТВ, интернет-ресурсов;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приобрести навыки работы с печатным, «звучащим» и «изображенным» словом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bCs/>
        </w:rPr>
        <w:t xml:space="preserve">научить </w:t>
      </w:r>
      <w:r>
        <w:rPr/>
        <w:t xml:space="preserve">профессионально владеть словом,  использовать его неограниченные возможности в работе с текстом;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понимать структуру текстов СМИ, их стилистические особенности;      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владеть основными приемами текстовой подачи информации в различных жанрах журналистики;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понимать специфические отличия видов СМИ и текстовых образований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уметь применять полученные знания  с использованием творческих критериев.</w:t>
      </w:r>
    </w:p>
    <w:p>
      <w:pPr>
        <w:pStyle w:val="Style18"/>
        <w:tabs>
          <w:tab w:val="clear" w:pos="720"/>
          <w:tab w:val="left" w:pos="2700" w:leader="none"/>
        </w:tabs>
        <w:ind w:left="0" w:hanging="0"/>
        <w:jc w:val="both"/>
        <w:rPr/>
      </w:pPr>
      <w:r>
        <w:rPr/>
      </w:r>
    </w:p>
    <w:p>
      <w:pPr>
        <w:pStyle w:val="Normal"/>
        <w:ind w:left="1134" w:right="1134" w:firstLine="627"/>
        <w:jc w:val="both"/>
        <w:rPr/>
      </w:pPr>
      <w:r>
        <w:rPr/>
      </w:r>
    </w:p>
    <w:p>
      <w:pPr>
        <w:pStyle w:val="Normal"/>
        <w:tabs>
          <w:tab w:val="clear" w:pos="720"/>
          <w:tab w:val="left" w:pos="-24" w:leader="none"/>
        </w:tabs>
        <w:ind w:left="-24"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ИЕ КОМПЕТЕН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0" w:leader="none"/>
        </w:tabs>
        <w:jc w:val="both"/>
        <w:outlineLvl w:val="0"/>
        <w:rPr/>
      </w:pPr>
      <w:r>
        <w:rPr>
          <w:b/>
        </w:rPr>
        <w:t>ИНСТРУМЕНТАЛЬНЫЕ:</w:t>
      </w:r>
      <w:r>
        <w:rPr>
          <w:bCs/>
        </w:rPr>
        <w:t xml:space="preserve"> Умение ориентироваться в информационной среде, знать способы получения информации;</w:t>
      </w:r>
      <w:r>
        <w:rPr/>
        <w:t xml:space="preserve"> умение анализировать фактический материал и на его основе создавать журналистское произведение, обращаться с журналистским инструментарием; адаптация и компетентное использование усвоенного зн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0" w:leader="none"/>
        </w:tabs>
        <w:jc w:val="both"/>
        <w:outlineLvl w:val="0"/>
        <w:rPr/>
      </w:pPr>
      <w:r>
        <w:rPr>
          <w:b/>
        </w:rPr>
        <w:t xml:space="preserve">МЕЖЛИЧНОСТНЫЕ: </w:t>
      </w:r>
      <w:r>
        <w:rPr/>
        <w:t>знание социальных особенностей и культуры языкового сообщества; владеть теоретическими знаниями и практическими навыками создания журналистского текста, культурой мышления, техникой речи, правилами стилистики и редактирования различных видов текстов; уметь логично излагать текст в устной и письменной формах; владеть основами научного анализа и прогнозирования различных явлений и процесс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0" w:leader="none"/>
        </w:tabs>
        <w:jc w:val="both"/>
        <w:outlineLvl w:val="0"/>
        <w:rPr/>
      </w:pPr>
      <w:r>
        <w:rPr>
          <w:b/>
        </w:rPr>
        <w:t>СИСТЕМНЫЕ: </w:t>
      </w:r>
      <w:r>
        <w:rPr/>
        <w:t xml:space="preserve">умение стилистически правильно выражать свои мысли, активно пользоваться всеми возможностями языка при подготовке материалов разных жанров, основными правилами и приёмами редактирования, навыками подготовки текста к публикации, основными понятиями науки о литературном творчестве журналиста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0" w:leader="none"/>
        </w:tabs>
        <w:jc w:val="both"/>
        <w:outlineLvl w:val="0"/>
        <w:rPr/>
      </w:pPr>
      <w:r>
        <w:rPr>
          <w:b/>
          <w:lang w:val="kk-KZ"/>
        </w:rPr>
        <w:t>ПРЕДМЕТНЫЕ:</w:t>
      </w:r>
      <w:r>
        <w:rPr/>
        <w:t xml:space="preserve"> умение различать основные тематические, содержательные, жанровые особенности прессы, а также особенности журналистского мастерства, языка и стиля.</w:t>
      </w:r>
    </w:p>
    <w:p>
      <w:pPr>
        <w:pStyle w:val="Normal"/>
        <w:shd w:fill="FFFFFF" w:val="clear"/>
        <w:ind w:left="57" w:right="57" w:firstLine="619"/>
        <w:jc w:val="both"/>
        <w:rPr/>
      </w:pPr>
      <w:r>
        <w:rPr>
          <w:b/>
        </w:rPr>
        <w:t>Пререквизиты</w:t>
      </w:r>
      <w:r>
        <w:rPr/>
        <w:t>: «Введение в журналистику</w:t>
      </w:r>
      <w:r>
        <w:rPr>
          <w:b/>
        </w:rPr>
        <w:t>», «</w:t>
      </w:r>
      <w:r>
        <w:rPr/>
        <w:t>Основы телевизионной журналистики», «Основы радиожурналистики».</w:t>
      </w:r>
    </w:p>
    <w:p>
      <w:pPr>
        <w:pStyle w:val="TextBody"/>
        <w:ind w:firstLine="426"/>
        <w:rPr/>
      </w:pPr>
      <w:r>
        <w:rPr>
          <w:b/>
          <w:bCs/>
        </w:rPr>
        <w:t>Постреквизиты курса:</w:t>
      </w:r>
      <w:r>
        <w:rPr/>
        <w:t xml:space="preserve"> «Культура  журналистской речи», «Теория и методика РВ и ТВ», спецкурсы по профилю.</w:t>
      </w:r>
    </w:p>
    <w:p>
      <w:pPr>
        <w:pStyle w:val="Style1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7800" w:leader="none"/>
        </w:tabs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РУКТУРА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5"/>
        <w:gridCol w:w="980"/>
        <w:gridCol w:w="17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Модуль 1 </w:t>
            </w:r>
            <w:r>
              <w:rPr>
                <w:b/>
                <w:bCs/>
              </w:rPr>
              <w:t>Язык и стиль периодической печат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Предмет и задачи курса. </w:t>
            </w:r>
            <w:r>
              <w:rPr>
                <w:bCs/>
              </w:rPr>
              <w:t>Медиатекст как языковая реа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>Лабораторная 1</w:t>
            </w:r>
            <w:r>
              <w:rPr/>
              <w:t xml:space="preserve"> Основные функциональные стили в периодических изданиях Казахстана.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1. </w:t>
            </w:r>
            <w:r>
              <w:rPr/>
              <w:t>Портфолио. Определение понятий «троп», «эпитет». Сравнительный анализ примеров из художественной литературы и прессы (привести не менее 5 сравнительных примеров употребления авторами эпитетов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. </w:t>
            </w:r>
            <w:r>
              <w:rPr/>
              <w:t>Характеристика функциональных стилей я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Лабораторная 2. </w:t>
            </w:r>
            <w:r>
              <w:rPr/>
              <w:t xml:space="preserve"> Сравнительный анализ функциональных стилей  в разных изда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С 2. </w:t>
            </w:r>
            <w:r>
              <w:rPr/>
              <w:t>Портфолио. Определение понятий «сравнение» и «метафор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3. </w:t>
            </w:r>
            <w:r>
              <w:rPr>
                <w:b w:val="false"/>
                <w:sz w:val="24"/>
                <w:szCs w:val="24"/>
              </w:rPr>
              <w:t xml:space="preserve">Особенности использования языковых средств в прессе.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>Лабораторная 3.</w:t>
            </w:r>
            <w:r>
              <w:rPr/>
              <w:t xml:space="preserve"> Схемы взаимодействия и взаимовлияния функциональных стилей. Разговорный стиль в официальных и неофициальных газетах Казах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3.</w:t>
            </w:r>
            <w:r>
              <w:rPr/>
              <w:t xml:space="preserve"> Портфолио. Определение понятий «метонимия» и «синекдох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П 1. </w:t>
            </w:r>
            <w:r>
              <w:rPr>
                <w:color w:val="000000"/>
              </w:rPr>
              <w:t>Мастера слова (творческие портреты журналистов печатных изданий и интернет-ресурсов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Модуль 2. Структура газетной лексик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.</w:t>
            </w:r>
            <w:r>
              <w:rPr>
                <w:sz w:val="24"/>
                <w:szCs w:val="24"/>
              </w:rPr>
              <w:t xml:space="preserve"> Язык и стиль изданий РК различной типологии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4</w:t>
            </w:r>
            <w:r>
              <w:rPr/>
              <w:t xml:space="preserve"> Определение различных слоев разговорного стиля в текстах публикаций. Сленги, жаргонизмы, арготизмы в газетах. Элементы разговорного стиля в материалах различных газ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С 4. </w:t>
            </w:r>
            <w:r>
              <w:rPr/>
              <w:t>Портфолио. Определение понятий «гипербола» и «литот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екция 5.</w:t>
            </w:r>
            <w:r>
              <w:rPr/>
              <w:t xml:space="preserve"> Структура газетной лексики</w:t>
            </w:r>
            <w:r>
              <w:rPr>
                <w:b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Лабораторная 5. </w:t>
            </w:r>
            <w:r>
              <w:rPr/>
              <w:t xml:space="preserve">Язык и стиль информационных жанров: хроникальной информации, расширенной информации, заметки,  отчета, интервью, репортажа и др.  Анализ лексики, особенностей приемов подачи информации в разных жанрах. Общее и особенное в языке и стиле  в информационных жанр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5.</w:t>
            </w:r>
            <w:r>
              <w:rPr/>
              <w:t xml:space="preserve"> Портфолио. Определение понятий «ирония» и «сарказм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kk-KZ"/>
              </w:rPr>
              <w:t xml:space="preserve">СРСП 2. </w:t>
            </w:r>
            <w:r>
              <w:rPr>
                <w:color w:val="000000"/>
              </w:rPr>
              <w:t>Разбор текстов СМК на предмет</w:t>
            </w:r>
            <w:r>
              <w:rPr/>
              <w:t xml:space="preserve"> употребления жаргонизмов, сленга в печатных и электронных СМК</w:t>
            </w:r>
            <w:r>
              <w:rPr>
                <w:color w:val="000000"/>
              </w:rPr>
              <w:t xml:space="preserve"> (по выбору): структура, выразительные сред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Лекция 6.</w:t>
            </w:r>
            <w:r>
              <w:rPr/>
              <w:t xml:space="preserve"> </w:t>
            </w:r>
            <w:r>
              <w:rPr>
                <w:bCs/>
              </w:rPr>
              <w:t>Психологические аспекты проблемы слова в   журналистике</w:t>
            </w:r>
            <w:r>
              <w:rPr/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Лабораторная 6. </w:t>
            </w:r>
            <w:r>
              <w:rPr/>
              <w:t xml:space="preserve">Синтез теоретических и практических аспектов в отработке </w:t>
            </w:r>
            <w:r>
              <w:rPr>
                <w:i/>
              </w:rPr>
              <w:t xml:space="preserve"> </w:t>
            </w:r>
            <w:r>
              <w:rPr/>
              <w:t xml:space="preserve">индивидуального стиля журналиста на телевидении. Способность "самонастройки"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6.</w:t>
            </w:r>
            <w:r>
              <w:rPr/>
              <w:t xml:space="preserve"> Портфолио. Определение понятий «аллегория», «олицетворение» и «перифраз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7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языка РВ и 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7. </w:t>
            </w:r>
            <w:r>
              <w:rPr/>
              <w:t>Проблема адаптации печатного текста к слуховому восприятию. Основные требования к звучащему слову. Специфика радио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 7.</w:t>
            </w:r>
            <w:r>
              <w:rPr/>
              <w:t xml:space="preserve"> Портфолио. Определение понятий «пафос» и «эвфемизм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П 3. Личностно-ориентированная. </w:t>
            </w:r>
            <w:r>
              <w:rPr>
                <w:color w:val="000000"/>
                <w:sz w:val="24"/>
                <w:szCs w:val="24"/>
              </w:rPr>
              <w:t>Письменная работа на тему: «Слово написанное и слово сказанное: сходство и различи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</w:t>
            </w:r>
            <w:r>
              <w:rPr>
                <w:b/>
                <w:lang w:val="kk-KZ"/>
              </w:rPr>
              <w:t>Контрольная работа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Ученые, внесшие вклад в формирование языка и стиля русскоязычных СМК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Что такое функциональный стиль? Классификация стилей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фициально-деловой стиль: определение понятия, лексические и синтаксические признаки, подстил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ублицистический стиль: определение понятия, функии, лексические и морфологические признак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Газетно-публицистический стиль: определение понятия, основные тенденции, синтаксические признак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но-художественный стиль: определение понятия, основные признаки.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аучный стиль: определение понятия, основные признак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ть определение понятиям </w:t>
            </w:r>
            <w:r>
              <w:rPr/>
              <w:t>«троп», «эпитет», «сравнение» и «метафора», «метонимия» и «синекдоха». Привести примеры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ть определение понятиям </w:t>
            </w:r>
            <w:r>
              <w:rPr/>
              <w:t>«троп», «гипербола» и «литота», «ирония» и «сарказм». Привести примеры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ть определение понятиям </w:t>
            </w:r>
            <w:r>
              <w:rPr/>
              <w:t>«троп», «аллегория», «олицетворение» и «перифраза», «пафос» и «эвфемизм». Привести приме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1 Рубежный контро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 xml:space="preserve"> </w:t>
            </w:r>
            <w:r>
              <w:rPr/>
              <w:t>Проектно-организова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bCs/>
              </w:rPr>
              <w:t>Язык и стиль  РВ и ТВ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. Проблемно-ориентированная. </w:t>
            </w:r>
            <w:r>
              <w:rPr/>
              <w:t>К проблеме соотношения слова и изображения на 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8. </w:t>
            </w:r>
            <w:r>
              <w:rPr>
                <w:w w:val="105"/>
              </w:rPr>
              <w:t xml:space="preserve">Слово написанное и слово сказанное. </w:t>
            </w:r>
            <w:r>
              <w:rPr/>
              <w:t>Отличие письменного и устного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8.</w:t>
            </w:r>
            <w:r>
              <w:rPr/>
              <w:t xml:space="preserve"> Портфолио. Определение понятий «стилистическая фигура», «анафора» и «метафора». Сравнительный анализ примеров из художественной литературы и прессы (привести не менее 5 сравнительных примеров употребления автором анафоры и метафор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Лекция 9.</w:t>
            </w:r>
            <w:r>
              <w:rPr/>
              <w:t xml:space="preserve"> </w:t>
            </w:r>
            <w:r>
              <w:rPr>
                <w:bCs/>
              </w:rPr>
              <w:t>Паралингвистика как составная часть творчества   радио-и тележурнали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 9. </w:t>
            </w:r>
            <w:r>
              <w:rPr>
                <w:w w:val="105"/>
              </w:rPr>
              <w:t>Составление именной таблицы голосовых параметров 2-х радиожурналистов /по выбору студента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СРС 9.</w:t>
            </w:r>
            <w:r>
              <w:rPr>
                <w:sz w:val="24"/>
                <w:szCs w:val="24"/>
              </w:rPr>
              <w:t xml:space="preserve"> Портфолио. Определение понятий «параллелизм», «антитеза» и «оксюморон». Сравнительный анализ примеров из художественной литературы и прессы (привести не менее 5 сравнительных примеров употребления автором каждой стилистической фигур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П 4. </w:t>
            </w:r>
            <w:r>
              <w:rPr>
                <w:color w:val="000000"/>
                <w:sz w:val="24"/>
                <w:szCs w:val="24"/>
              </w:rPr>
              <w:t>Реферат на одну из пройденных тем по выбору студен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Лекция 10.</w:t>
            </w:r>
            <w:r>
              <w:rPr/>
              <w:t xml:space="preserve"> Информационные тексты на   РВ и Т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10.</w:t>
            </w:r>
            <w:r>
              <w:rPr/>
              <w:t xml:space="preserve"> Язык и стиль новостей на радио и ТВ. Сюжет как жанр новостной тележурнал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10.</w:t>
            </w:r>
            <w:r>
              <w:rPr/>
              <w:t xml:space="preserve"> Портфолио. Определение понятий «градация», «инверсия»». Сравнительный анализ примеров из художественной литературы и прессы (привести не менее 5 сравнительных примеров употребления автором каждой стилистической фигур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</w:t>
            </w:r>
            <w:r>
              <w:rPr/>
              <w:t xml:space="preserve"> Выразительные средства языка. Штампы и клише 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5"/>
              </w:rPr>
            </w:pPr>
            <w:r>
              <w:rPr>
                <w:b/>
              </w:rPr>
              <w:t>Лабораторная 11</w:t>
            </w:r>
            <w:r>
              <w:rPr/>
              <w:t xml:space="preserve"> </w:t>
            </w:r>
            <w:r>
              <w:rPr>
                <w:w w:val="105"/>
              </w:rPr>
              <w:t>Штампы и клише – определение термина.</w:t>
            </w:r>
            <w:r>
              <w:rPr>
                <w:b/>
                <w:bCs/>
                <w:w w:val="105"/>
              </w:rPr>
              <w:t xml:space="preserve"> </w:t>
            </w:r>
            <w:r>
              <w:rPr/>
              <w:t>Основные навыки саморедактир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 11.</w:t>
            </w:r>
            <w:r>
              <w:rPr/>
              <w:t xml:space="preserve"> Портфолио. Определение понятий «эллипс», «умолчание». Сравнительный анализ примеров из художественной литературы и прессы (привести не менее 5 сравнительных примеров употребления автором каждой стилистической фигур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П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зентация различных авторских стилей в СМИ и художественной литературе – сравнительный анали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</w:rPr>
              <w:t xml:space="preserve">Модуль 4.  </w:t>
            </w:r>
            <w:r>
              <w:rPr>
                <w:b/>
                <w:bCs/>
              </w:rPr>
              <w:t>Проблемы языка и стиля современных меди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Лекция 12.</w:t>
            </w:r>
            <w:r>
              <w:rPr/>
              <w:t xml:space="preserve"> </w:t>
            </w:r>
            <w:r>
              <w:rPr>
                <w:color w:val="000000"/>
              </w:rPr>
              <w:t>Интонация в языке РВ и 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ая 12.</w:t>
            </w:r>
            <w:r>
              <w:rPr>
                <w:sz w:val="24"/>
                <w:szCs w:val="24"/>
              </w:rPr>
              <w:t xml:space="preserve"> Языково-стилистические особенности деятельности журналиста как лица телекомпании. Возможности интонации на ТВ и радио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СРС 12.</w:t>
            </w:r>
            <w:r>
              <w:rPr>
                <w:sz w:val="24"/>
                <w:szCs w:val="24"/>
              </w:rPr>
              <w:t xml:space="preserve"> Портфолио. Определение понятию «риторическое обращение». Сравнительный анализ примеров из художественной литературы и прессы (привести не менее 5 сравнительных примеров употребления автором данной стилистической фигур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/>
              <w:t xml:space="preserve"> Композиция текста как стилевой признак. Тексты информаген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13.</w:t>
            </w:r>
            <w:r>
              <w:rPr/>
              <w:t xml:space="preserve"> Требования к тексту новостей. Редактура текстов информагент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13.</w:t>
            </w:r>
            <w:r>
              <w:rPr/>
              <w:t xml:space="preserve"> Портфолио. Определение понятию «риторический вопрос». Сравнительный анализ примеров из художественной литературы и прессы (привести не менее 5 сравнительных примеров употребления автором данной стилистической фигур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283" w:hanging="0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СРСП 6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Мастера эфира (творческие портреты выдающихся радио- и тележурналисто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4.</w:t>
            </w:r>
            <w:r>
              <w:rPr>
                <w:sz w:val="24"/>
                <w:szCs w:val="24"/>
              </w:rPr>
              <w:t xml:space="preserve"> Стилистические ошиб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14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сновные стилистические неточности в текстах СМИ. Лексическая стилист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14.</w:t>
            </w:r>
            <w:r>
              <w:rPr/>
              <w:t xml:space="preserve"> Портфолио. Определение понятий «многосоюзие» и «многосоюзие». Сравнительный анализ примеров из художественной литературы и прессы (привести не менее 5 сравнительных примеров употребления автором этих стилистических фигур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Лекция 15</w:t>
            </w:r>
            <w:r>
              <w:rPr/>
              <w:t xml:space="preserve"> </w:t>
            </w:r>
            <w:r>
              <w:rPr>
                <w:bCs/>
              </w:rPr>
              <w:t>Отражение внутренней позиции автора в языке его вы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Лабораторная 15</w:t>
            </w:r>
            <w:r>
              <w:rPr>
                <w:szCs w:val="24"/>
              </w:rPr>
              <w:t xml:space="preserve"> Стиль журналиста как личностная характеристика автора (на  конкретных примерах по выбору студента)</w:t>
            </w:r>
          </w:p>
          <w:p>
            <w:pPr>
              <w:pStyle w:val="25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СРС 15.</w:t>
            </w:r>
            <w:r>
              <w:rPr>
                <w:szCs w:val="24"/>
              </w:rPr>
              <w:t xml:space="preserve"> Парадоксы языка и стиля в современных телепрограммах (на конкретных примерах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П 7.</w:t>
            </w:r>
            <w:r>
              <w:rPr/>
              <w:t xml:space="preserve"> </w:t>
            </w:r>
            <w:r>
              <w:rPr>
                <w:color w:val="000000"/>
              </w:rPr>
              <w:t>Создание текстов в различных стил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трольная работа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lang w:val="kk-KZ"/>
              </w:rPr>
              <w:t>Особенности языка радио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/>
              <w:t>Специфика языка телевидения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/>
              <w:t>Виды современного радиотекста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color w:val="000000"/>
                <w:spacing w:val="4"/>
              </w:rPr>
              <w:t xml:space="preserve">Основные </w:t>
            </w:r>
            <w:r>
              <w:rPr>
                <w:color w:val="000000"/>
              </w:rPr>
              <w:t>черты стиля телевизионного журналист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отличия написанного и звучащего слов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«интонация»? Перечислите основные элементы интонации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ингвистические явления в языке радиожурналист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фика текстов информагентств. Классическая версия сообщения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color w:val="000000"/>
              </w:rPr>
              <w:t>Композиционное постро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кстов ТВ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spacing w:val="-1"/>
              </w:rPr>
              <w:t>Стилистика разговорных жанров на 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2 Рубежный контро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keepNext w:val="true"/>
        <w:tabs>
          <w:tab w:val="clear" w:pos="720"/>
          <w:tab w:val="center" w:pos="9639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keepNext w:val="true"/>
        <w:tabs>
          <w:tab w:val="clear" w:pos="720"/>
          <w:tab w:val="center" w:pos="9639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ая:</w:t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numPr>
          <w:ilvl w:val="0"/>
          <w:numId w:val="9"/>
        </w:numPr>
        <w:rPr/>
      </w:pPr>
      <w:r>
        <w:rPr>
          <w:bCs/>
        </w:rPr>
        <w:t>Велитченко, С.Н. Язык и стиль современных масс-медиа</w:t>
      </w:r>
      <w:r>
        <w:rPr/>
        <w:t>: учеб. пособие; КазНУ им. аль-Фараби.- Алматы: Қазақ ун-ті, 2012. - 149с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.</w:t>
      </w:r>
    </w:p>
    <w:p>
      <w:pPr>
        <w:pStyle w:val="Style18"/>
        <w:numPr>
          <w:ilvl w:val="0"/>
          <w:numId w:val="9"/>
        </w:numPr>
        <w:rPr/>
      </w:pPr>
      <w:r>
        <w:rPr>
          <w:bCs/>
        </w:rPr>
        <w:t>Ложникова, О.П.. Радиожурналистика. - Алматы</w:t>
      </w:r>
      <w:r>
        <w:rPr/>
        <w:t>: «Казак университет</w:t>
      </w:r>
      <w:r>
        <w:rPr>
          <w:lang w:val="en-US"/>
        </w:rPr>
        <w:t>i</w:t>
      </w:r>
      <w:r>
        <w:rPr/>
        <w:t xml:space="preserve">», </w:t>
      </w:r>
      <w:r>
        <w:rPr>
          <w:bCs/>
        </w:rPr>
        <w:t>2013.</w:t>
      </w:r>
    </w:p>
    <w:p>
      <w:pPr>
        <w:pStyle w:val="Style18"/>
        <w:numPr>
          <w:ilvl w:val="0"/>
          <w:numId w:val="9"/>
        </w:numPr>
        <w:rPr/>
      </w:pPr>
      <w:r>
        <w:rPr>
          <w:bCs/>
        </w:rPr>
        <w:t>Розенталь, Д.Э. Говорите и пишите по-русски правильно</w:t>
      </w:r>
      <w:r>
        <w:rPr/>
        <w:t>: [пособие] / Дитмар Эльяшевич</w:t>
      </w:r>
      <w:r>
        <w:rPr>
          <w:rStyle w:val="Appleconvertedspace"/>
        </w:rPr>
        <w:t> </w:t>
      </w:r>
      <w:r>
        <w:rPr/>
        <w:t>Розенталь.- 2-е изд.- М.: АЙРИС-пресс, 2008.- 254 с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Шостак М.И.  Журналистика новостей//Журналист, 2008, №9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стилистика русского языка. Функциональные стили. Под ред. Д.Э Розенталя. МГУ, 2007.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Вакуров В.Н., Кохтев Н.Н. Практическая стилистика русского языка. МГУ, 2006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метанина С.И. Медиатекст в системе культуры. –М., 2005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илистика газетных жанров. Под ред. Розенталя Д.Э. М., 2005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жина М.Н. Стилистика русского языка. М., 2004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арь современного русского языка. М, 2003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Велитченко С.Н. Форматный принцип современного радиовещания.- Алматы, 2002.</w:t>
      </w:r>
    </w:p>
    <w:p>
      <w:pPr>
        <w:pStyle w:val="25"/>
        <w:numPr>
          <w:ilvl w:val="0"/>
          <w:numId w:val="3"/>
        </w:numPr>
        <w:spacing w:lineRule="auto" w:line="240"/>
        <w:ind w:left="680" w:hanging="340"/>
        <w:rPr/>
      </w:pPr>
      <w:r>
        <w:rPr>
          <w:sz w:val="22"/>
          <w:szCs w:val="22"/>
        </w:rPr>
        <w:t>Гаймакова Б.Д., Сенкевич М.П. и др. Мастерство эфирного выступления.  М., 2001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Горбунов А. Поэтика публицистического текста. М., 2001.</w:t>
      </w:r>
    </w:p>
    <w:p>
      <w:pPr>
        <w:pStyle w:val="25"/>
        <w:numPr>
          <w:ilvl w:val="0"/>
          <w:numId w:val="3"/>
        </w:numPr>
        <w:spacing w:lineRule="auto" w:line="240"/>
        <w:ind w:left="680" w:hanging="340"/>
        <w:rPr/>
      </w:pPr>
      <w:r>
        <w:rPr>
          <w:sz w:val="22"/>
          <w:szCs w:val="22"/>
        </w:rPr>
        <w:t>Баранов А.Н., Паршин В.В. Языковые механизмы вариативной интерпретации действительности как средство воздействия на сознание// Роль языка в средствах массовой информации. М., 2001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лганик Г.Я. Лексика газеты. М., 2000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лганик Г.Я. Стиль репортажа. М., 2000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Бельчиков Ю.А., Понюшева Н.С. Трудные случаи употребления однокорневых слов русского языка. Словарь-справочник. М., 2000.</w:t>
      </w:r>
    </w:p>
    <w:p>
      <w:pPr>
        <w:pStyle w:val="25"/>
        <w:numPr>
          <w:ilvl w:val="0"/>
          <w:numId w:val="3"/>
        </w:numPr>
        <w:spacing w:lineRule="auto" w:line="240"/>
        <w:ind w:left="680" w:hanging="340"/>
        <w:rPr>
          <w:sz w:val="22"/>
          <w:szCs w:val="22"/>
        </w:rPr>
      </w:pPr>
      <w:r>
        <w:rPr>
          <w:sz w:val="22"/>
          <w:szCs w:val="22"/>
        </w:rPr>
        <w:t>Вакуров  В.Н. О языке радио и телевидения.  М.,2000.</w:t>
      </w:r>
    </w:p>
    <w:p>
      <w:pPr>
        <w:pStyle w:val="Normal"/>
        <w:ind w:left="144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4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ая:</w:t>
      </w:r>
    </w:p>
    <w:p>
      <w:pPr>
        <w:pStyle w:val="Normal"/>
        <w:ind w:left="144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5"/>
        <w:numPr>
          <w:ilvl w:val="0"/>
          <w:numId w:val="8"/>
        </w:numPr>
        <w:spacing w:lineRule="auto" w:line="240"/>
        <w:ind w:left="680" w:hanging="340"/>
        <w:rPr>
          <w:sz w:val="22"/>
          <w:szCs w:val="22"/>
        </w:rPr>
      </w:pPr>
      <w:r>
        <w:rPr>
          <w:sz w:val="22"/>
          <w:szCs w:val="22"/>
        </w:rPr>
        <w:t>Рыков В.В. Ритмическая организация прозаической речи. М.,2008.</w:t>
      </w:r>
    </w:p>
    <w:p>
      <w:pPr>
        <w:pStyle w:val="25"/>
        <w:numPr>
          <w:ilvl w:val="0"/>
          <w:numId w:val="8"/>
        </w:numPr>
        <w:spacing w:lineRule="auto" w:line="240"/>
        <w:ind w:left="680" w:hanging="340"/>
        <w:rPr>
          <w:sz w:val="22"/>
          <w:szCs w:val="22"/>
        </w:rPr>
      </w:pPr>
      <w:r>
        <w:rPr>
          <w:sz w:val="22"/>
          <w:szCs w:val="22"/>
        </w:rPr>
        <w:t>Костомаров В.Г. Языковой вкус эпохи. М., 2003</w:t>
      </w:r>
    </w:p>
    <w:p>
      <w:pPr>
        <w:pStyle w:val="25"/>
        <w:numPr>
          <w:ilvl w:val="0"/>
          <w:numId w:val="8"/>
        </w:numPr>
        <w:spacing w:lineRule="auto" w:line="240"/>
        <w:ind w:left="680" w:hanging="340"/>
        <w:rPr>
          <w:sz w:val="22"/>
          <w:szCs w:val="22"/>
        </w:rPr>
      </w:pPr>
      <w:r>
        <w:rPr>
          <w:sz w:val="22"/>
          <w:szCs w:val="22"/>
        </w:rPr>
        <w:t>Телевизионная журналистика.-М.,2001.</w:t>
      </w:r>
    </w:p>
    <w:p>
      <w:pPr>
        <w:pStyle w:val="25"/>
        <w:numPr>
          <w:ilvl w:val="0"/>
          <w:numId w:val="8"/>
        </w:numPr>
        <w:spacing w:lineRule="auto" w:line="240"/>
        <w:ind w:left="680" w:hanging="340"/>
        <w:rPr/>
      </w:pPr>
      <w:r>
        <w:rPr>
          <w:sz w:val="22"/>
          <w:szCs w:val="22"/>
        </w:rPr>
        <w:t>Кузнецов Г.В. Так работают журналисты ТВ.- М.,2000</w:t>
      </w:r>
    </w:p>
    <w:p>
      <w:pPr>
        <w:pStyle w:val="25"/>
        <w:numPr>
          <w:ilvl w:val="0"/>
          <w:numId w:val="8"/>
        </w:numPr>
        <w:spacing w:lineRule="auto" w:line="240"/>
        <w:ind w:left="680" w:hanging="340"/>
        <w:rPr>
          <w:sz w:val="22"/>
          <w:szCs w:val="22"/>
        </w:rPr>
      </w:pPr>
      <w:r>
        <w:rPr>
          <w:sz w:val="22"/>
          <w:szCs w:val="22"/>
        </w:rPr>
        <w:t>Ночевник М.Н. Человеческое общение.  М., 1988.</w:t>
      </w:r>
    </w:p>
    <w:p>
      <w:pPr>
        <w:pStyle w:val="25"/>
        <w:numPr>
          <w:ilvl w:val="0"/>
          <w:numId w:val="8"/>
        </w:numPr>
        <w:spacing w:lineRule="auto" w:line="240"/>
        <w:ind w:left="680" w:hanging="340"/>
        <w:rPr>
          <w:sz w:val="22"/>
          <w:szCs w:val="22"/>
        </w:rPr>
      </w:pPr>
      <w:r>
        <w:rPr>
          <w:sz w:val="22"/>
          <w:szCs w:val="22"/>
        </w:rPr>
        <w:t>Новожилова Т.Ф. Психология человеческого взаимодействия: что полезно знать руководителям и журналистам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sz w:val="20"/>
          <w:szCs w:val="20"/>
        </w:rPr>
        <w:t xml:space="preserve">АКАДЕМИЧЕСКАЯ </w:t>
      </w:r>
      <w:r>
        <w:rPr>
          <w:b/>
          <w:caps/>
          <w:sz w:val="20"/>
          <w:szCs w:val="20"/>
          <w:lang w:val="kk-KZ"/>
        </w:rPr>
        <w:t>Политика курса</w:t>
      </w:r>
    </w:p>
    <w:p>
      <w:pPr>
        <w:pStyle w:val="23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0"/>
          <w:szCs w:val="20"/>
        </w:rPr>
        <w:t>б</w:t>
      </w:r>
      <w:r>
        <w:rPr>
          <w:sz w:val="20"/>
          <w:szCs w:val="20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0"/>
          <w:szCs w:val="20"/>
        </w:rPr>
        <w:t>З</w:t>
      </w:r>
      <w:r>
        <w:rPr>
          <w:sz w:val="20"/>
          <w:szCs w:val="20"/>
        </w:rPr>
        <w:t>а консультациями по выполнению самостоятельных работ</w:t>
      </w:r>
      <w:r>
        <w:rPr>
          <w:caps/>
          <w:sz w:val="20"/>
          <w:szCs w:val="20"/>
        </w:rPr>
        <w:t xml:space="preserve"> (СРС), </w:t>
      </w:r>
      <w:r>
        <w:rPr>
          <w:sz w:val="20"/>
          <w:szCs w:val="2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Расчет оценк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9"/>
        <w:gridCol w:w="2480"/>
        <w:gridCol w:w="1749"/>
        <w:gridCol w:w="30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балл или рейтинг допус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жный контроль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ценка по все видам заданий за 1-7 нед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жный контроль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ценка по все видам заданий за 8-15 нед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итогового контроля (экзамен во время сесс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әнді қорытынды бағала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арифметическое оценки текущей успеваемости и экзаменационной оцен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тоговая оценка по дисциплин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1434465" cy="24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арифмет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К1 и РК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dterm Exam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Пример расчета оценки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7"/>
        <w:gridCol w:w="443"/>
        <w:gridCol w:w="443"/>
        <w:gridCol w:w="442"/>
        <w:gridCol w:w="443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ли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К (экз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(максимальная по силлабусу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 студента 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 студента 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тоговая оценка по дисциплине рассчитывается следующим образ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студента А: (88+87)/2х0,6 + 83х0,1 + 90х0,3 = 8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студента В: (93+92)/2х0,6 + 0 + 90х0,3 = 8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47"/>
        <w:gridCol w:w="1616"/>
        <w:gridCol w:w="3797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Цифровой эквивалент баллов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%-ное содержание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95-100</w:t>
            </w:r>
          </w:p>
        </w:tc>
        <w:tc>
          <w:tcPr>
            <w:tcW w:w="3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Отлично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3,6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90-94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3,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85-89</w:t>
            </w:r>
          </w:p>
        </w:tc>
        <w:tc>
          <w:tcPr>
            <w:tcW w:w="3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Хорош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80-84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2,6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75-79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2,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70-74</w:t>
            </w:r>
          </w:p>
        </w:tc>
        <w:tc>
          <w:tcPr>
            <w:tcW w:w="3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65-69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1,6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60-64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1,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55-59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50-54</w:t>
            </w:r>
          </w:p>
        </w:tc>
        <w:tc>
          <w:tcPr>
            <w:tcW w:w="3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00"/>
                <w:sz w:val="20"/>
                <w:szCs w:val="20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Incomplete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 w:eastAsia="en-US"/>
              </w:rPr>
              <w:t>GP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 w:eastAsia="en-US"/>
              </w:rPr>
              <w:t>GPA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No </w:t>
            </w:r>
            <w:r>
              <w:rPr>
                <w:sz w:val="20"/>
                <w:szCs w:val="20"/>
                <w:lang w:eastAsia="en-US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 w:eastAsia="en-US"/>
              </w:rPr>
              <w:t>GP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Withdrawa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 w:eastAsia="en-US"/>
              </w:rPr>
              <w:t>GP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 w:eastAsia="en-US"/>
              </w:rPr>
              <w:t>GP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Audi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 w:eastAsia="en-US"/>
              </w:rPr>
              <w:t>GP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100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Повторное изучение дисциплины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Рассмотрено на заседании  кафедры  протокол № 1  от  «26»  августа 2015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в. кафедрой                                                                            Г.С. Султанбае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Лектор </w:t>
        <w:tab/>
        <w:tab/>
        <w:tab/>
        <w:tab/>
        <w:t xml:space="preserve">                                        </w:t>
        <w:tab/>
        <w:t xml:space="preserve">       Н.П.Сапарходжа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16"/>
        </w:tabs>
        <w:ind w:left="1116" w:hanging="69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w w:val="100"/>
      <w:sz w:val="28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Mwcitebacklink">
    <w:name w:val="mw-cite-backlink"/>
    <w:qFormat/>
    <w:rPr/>
  </w:style>
  <w:style w:type="character" w:styleId="Referencetext">
    <w:name w:val="reference-tex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spacing w:lineRule="auto" w:line="480"/>
      <w:ind w:left="566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8:00Z</dcterms:created>
  <dc:creator>Nurgul Saparkhojayeva</dc:creator>
  <dc:description/>
  <cp:keywords/>
  <dc:language>en-US</dc:language>
  <cp:lastModifiedBy>Сейтжанова Жанат</cp:lastModifiedBy>
  <dcterms:modified xsi:type="dcterms:W3CDTF">2017-07-13T05:08:00Z</dcterms:modified>
  <cp:revision>2</cp:revision>
  <dc:subject/>
  <dc:title/>
</cp:coreProperties>
</file>